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Žádost o povolení splátek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  <w:t>Žádám Vás tímto o povolení splátek  ……………………. dle rozhodnutí ………………… odboru č.j.(č. bloku) ……………………. ze dne……………… ve výši ……………… Kč       (a nákladů řízení ve výši 1000,00  Kč, celkem ……………….. Kč.)</w:t>
      </w:r>
    </w:p>
    <w:p>
      <w:pPr>
        <w:pStyle w:val="Normal"/>
        <w:spacing w:lineRule="auto" w:line="480"/>
        <w:jc w:val="both"/>
        <w:rPr/>
      </w:pPr>
      <w:r>
        <w:rPr/>
        <w:t>Svůj dluh uznávám co do důvodu a výše a zavazuji se jej splácet v pravidelných měsíčních splátkách po ……………… Kč složenkou, převodem z bankovního účtu, hotově do poklady finančního odboru,*  pod ztrátou lhůt.</w:t>
      </w:r>
    </w:p>
    <w:p>
      <w:pPr>
        <w:pStyle w:val="Normal"/>
        <w:spacing w:lineRule="auto" w:line="480"/>
        <w:jc w:val="both"/>
        <w:rPr/>
      </w:pPr>
      <w:r>
        <w:rPr/>
        <w:t>Splátky budu hradit vždy do 25. dne daného měsíce počínaje měsícem …………….. 200  .</w:t>
      </w:r>
    </w:p>
    <w:p>
      <w:pPr>
        <w:pStyle w:val="Normal"/>
        <w:spacing w:lineRule="auto" w:line="480"/>
        <w:jc w:val="both"/>
        <w:rPr/>
      </w:pPr>
      <w:r>
        <w:rPr/>
        <w:t xml:space="preserve">Správní poplatek za povolení splátek ve výši 400 Kč byl/bude uhrazen složenkou, převodem z bankovního účtu, hotově do poklady finančního odboru* nejpozději ………………….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Bohumíně dne  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odpi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>
          <w:b/>
        </w:rPr>
        <w:t>Jméno příjmení: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lice: 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Město: 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956" w:hanging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*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8:00Z</dcterms:created>
  <dc:creator/>
  <dc:description/>
  <dc:language>en-US</dc:language>
  <cp:lastModifiedBy>rozsypaljiri</cp:lastModifiedBy>
  <cp:lastPrinted>2008-12-08T11:42:00Z</cp:lastPrinted>
  <dcterms:modified xsi:type="dcterms:W3CDTF">2009-06-29T07:53:00Z</dcterms:modified>
  <cp:revision>13</cp:revision>
  <dc:subject/>
  <dc:title/>
</cp:coreProperties>
</file>