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ODHLÁŠ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jemce bytu: ……………..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Žádám tímto Městský úřad – odbor správy domů jako majitele bytu v ulici ………………………………………. číslo popisné ………........ číslo bytu …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úpravu osob pro vyúčtování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Níže uvedené osoby </w:t>
      </w:r>
      <w:r>
        <w:rPr>
          <w:rFonts w:cs="Arial" w:ascii="Arial" w:hAnsi="Arial"/>
          <w:b/>
          <w:sz w:val="24"/>
        </w:rPr>
        <w:t xml:space="preserve">odhlašuji  </w:t>
      </w:r>
      <w:r>
        <w:rPr>
          <w:rFonts w:cs="Arial" w:ascii="Arial" w:hAnsi="Arial"/>
          <w:sz w:val="24"/>
        </w:rPr>
        <w:t xml:space="preserve">od data …………………………………....……………..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méno</w:t>
        <w:tab/>
        <w:tab/>
        <w:t xml:space="preserve">Příjmení </w:t>
        <w:tab/>
        <w:t xml:space="preserve"> </w:t>
        <w:tab/>
        <w:t xml:space="preserve">           Nová adre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………………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……………………………………………………………………………………………..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Bohumíně dne: …………………………….    </w:t>
        <w:tab/>
        <w:t>Podpis nájemce: ……………….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Číslo OP nájemce: 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ODHLÁŠ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jemce bytu: ……………..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Žádám tímto Městský úřad - odbor správy domů jako majitele bytu v ulici ………………………………………. číslo popisné ………........ číslo bytu …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úpravu osob pro vyúčtování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Níže uvedené osoby </w:t>
      </w:r>
      <w:r>
        <w:rPr>
          <w:rFonts w:cs="Arial" w:ascii="Arial" w:hAnsi="Arial"/>
          <w:b/>
          <w:sz w:val="24"/>
        </w:rPr>
        <w:t xml:space="preserve">odhlašuji  </w:t>
      </w:r>
      <w:r>
        <w:rPr>
          <w:rFonts w:cs="Arial" w:ascii="Arial" w:hAnsi="Arial"/>
          <w:sz w:val="24"/>
        </w:rPr>
        <w:t xml:space="preserve">od data …………………………………....……………..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méno</w:t>
        <w:tab/>
        <w:tab/>
        <w:t xml:space="preserve">Příjmení </w:t>
        <w:tab/>
        <w:t xml:space="preserve"> </w:t>
        <w:tab/>
        <w:t xml:space="preserve">           Nová adre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…………………………………………………………………………………………….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……………………………………………………………………………………………..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Bohumíně dne: …………………………….    </w:t>
        <w:tab/>
        <w:t>Podpis nájemce: ……………….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Číslo OP nájemce: 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44:00Z</dcterms:created>
  <dc:creator>Michalská Jana</dc:creator>
  <dc:description/>
  <cp:keywords/>
  <dc:language>en-US</dc:language>
  <cp:lastModifiedBy>Vachtarčíková Lenka</cp:lastModifiedBy>
  <cp:lastPrinted>2019-07-04T09:13:00Z</cp:lastPrinted>
  <dcterms:modified xsi:type="dcterms:W3CDTF">2019-07-04T07:13:00Z</dcterms:modified>
  <cp:revision>9</cp:revision>
  <dc:subject/>
  <dc:title>Žádost</dc:title>
</cp:coreProperties>
</file>