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ŽÁDOST O SCHVÁLENÍ DOHODY O VÝMĚNĚ BYTŮ MĚSTO BOHUMÍN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ind w:left="-1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52" w:type="dxa"/>
        <w:jc w:val="left"/>
        <w:tblInd w:w="-64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1280"/>
        <w:gridCol w:w="4525"/>
        <w:gridCol w:w="4847"/>
      </w:tblGrid>
      <w:tr>
        <w:trPr>
          <w:trHeight w:val="3001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 schválení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ny bytů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žel/ka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adatel I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č. 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č. 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žadatel II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jméno a příjmení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č.  ..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r.č. ...................................................................</w:t>
            </w:r>
          </w:p>
        </w:tc>
      </w:tr>
      <w:tr>
        <w:trPr>
          <w:trHeight w:val="216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y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nějších bytů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o .....................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................................................................. 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................... č. bytu ........... NP 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. bytu.......................... kat. bytu................</w:t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ěsto...............................................................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....................................................................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p. .................. č. bytu ................ NP 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vel. bytu..................... kat. bytu........................</w:t>
            </w:r>
          </w:p>
        </w:tc>
      </w:tr>
      <w:tr>
        <w:trPr>
          <w:trHeight w:val="239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í  osoby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ijící ve společné domác-nosti </w:t>
            </w:r>
          </w:p>
        </w:tc>
        <w:tc>
          <w:tcPr>
            <w:tcW w:w="452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              příbuzenský           datum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           poměr                    narození</w:t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méno               příbuzenský           datum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            poměr                    narození</w:t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Styltabulky"/>
              <w:widowControl w:val="false"/>
              <w:pBdr>
                <w:bottom w:val="single" w:sz="4" w:space="1" w:color="000000"/>
              </w:pBd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bdr w:val="single" w:sz="4" w:space="0" w:color="000000"/>
              </w:rPr>
              <w:t xml:space="preserve">                                                                    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Styltabulk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</w:t>
      </w:r>
    </w:p>
    <w:p>
      <w:pPr>
        <w:pStyle w:val="Import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</w:t>
      </w:r>
    </w:p>
    <w:p>
      <w:pPr>
        <w:pStyle w:val="Import0"/>
        <w:ind w:left="-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prohlašuji, že všechny mé údaje v této žádosti jsou zcela pravdivé a úplné. Jsem/jsme si vědom/i případných následků, jenž by plynuly v případě uvedení nepravdivých údajů. Prohlašuji, že jsem seznámen s vybavením směňovaného bytu, jeho technickým stavem a výši nájemného po směně bytu.</w:t>
      </w:r>
    </w:p>
    <w:p>
      <w:pPr>
        <w:pStyle w:val="Import0"/>
        <w:ind w:left="-709" w:right="-427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709" w:right="-427" w:hanging="0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zpracování osobních údajů</w:t>
      </w:r>
    </w:p>
    <w:p>
      <w:pPr>
        <w:pStyle w:val="Normal"/>
        <w:ind w:left="-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vislosti s nařízením Evropského parlamentu a Rady EU 2016/679, o ochraně fyzických osob a zákona č. 110/2019 Sb., o zpracování osobních údajů, ve znění pozdějších předpisů v souvislosti se zpracováním osobních údajů beru na vědomí, že mé osobní údaje budou dále zpracovávány, a svým podpisem potvrzuji, že jsem byl(a) řádně informován(a) o všech náležitostech souvisejících se zpracováním mých osobních údajů: Správcem osobních údajů je Město Bohumín, Masarykova 158, Bohumín, IČO: 00297569. </w:t>
      </w:r>
    </w:p>
    <w:p>
      <w:pPr>
        <w:pStyle w:val="Normal"/>
        <w:ind w:left="-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jsou zpracovávány pro účely uzavření nájemní smlouvy. Osobní údaje jsou zpracovávány pouze v rozsahu, který je nezbytný p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 uzavření a plnění nájemní smlouvy. Pro tyto účely je poskytnutí osobních údajů nezbytné. Osobní údaje jsou zpracovávány po dobu jednání o uzavření smlouvy, trvání smlouvy, dále po dobu vedenou v příslušných právních předpisech a dále dle obecných promlčecích dob a požadavků pro statistické účely. Mám právo kdykoliv se obrátit na správce a na jeho pověřence na ochranu osobních údajů a požadovat informace o zpracování osobních údajů. Dále mám právo na opravu nepřesných nebo neúplných osobních údajů, právo na omezení zpracování a na přenositelnost údajů.</w:t>
      </w:r>
    </w:p>
    <w:p>
      <w:pPr>
        <w:pStyle w:val="Import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0"/>
        <w:rPr>
          <w:rFonts w:ascii="Arial" w:hAnsi="Arial" w:cs="Arial"/>
        </w:rPr>
      </w:pP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............................................</w:t>
        <w:tab/>
        <w:t xml:space="preserve"> .............................................</w:t>
      </w:r>
    </w:p>
    <w:p>
      <w:pPr>
        <w:pStyle w:val="Import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pis žadatele I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podpis žadatele II.</w:t>
      </w:r>
    </w:p>
    <w:p>
      <w:pPr>
        <w:pStyle w:val="Import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věřený podpis žadatele (obou manželů nebo nájemců uvedených v nájemní smlouvě).</w:t>
      </w:r>
    </w:p>
    <w:p>
      <w:pPr>
        <w:pStyle w:val="Import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52" w:type="dxa"/>
        <w:jc w:val="left"/>
        <w:tblInd w:w="-68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805"/>
        <w:gridCol w:w="4846"/>
      </w:tblGrid>
      <w:tr>
        <w:trPr/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výměny  bytu:</w:t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ůvod výměny bytu:</w:t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0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mport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52" w:type="dxa"/>
        <w:jc w:val="left"/>
        <w:tblInd w:w="-673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10652"/>
      </w:tblGrid>
      <w:tr>
        <w:trPr/>
        <w:tc>
          <w:tcPr>
            <w:tcW w:w="10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čení:</w:t>
            </w:r>
          </w:p>
          <w:p>
            <w:pPr>
              <w:pStyle w:val="Styltabulky"/>
              <w:widowControl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jem bytu vzniká nájemní smlouvou, kterou pronajímatel přenechává nájemci za nájemné byt do užívání (§ 2235 a násl. zákona č. 89/2012 Sb. ObčZ,  v platném znění). Potvrzení správnosti údajů správcem bytového fondu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nahrazuje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 vlastníka domu jímž je Město Bohumín (dále jen Městský úřad). Souhlas ostatních pronajímatelů bytů, kterých se týká dohoda o výměně musí mít písemnou formu. </w:t>
            </w:r>
          </w:p>
        </w:tc>
      </w:tr>
    </w:tbl>
    <w:p>
      <w:pPr>
        <w:pStyle w:val="Import0"/>
        <w:ind w:left="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 xml:space="preserve">                                             </w:t>
      </w:r>
    </w:p>
    <w:p>
      <w:pPr>
        <w:pStyle w:val="Import0"/>
        <w:ind w:left="46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mport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VYPLŇUJTE !!! Vyplní příslušný městský (obecní) úřad nebo vlastník bytu</w:t>
      </w:r>
    </w:p>
    <w:tbl>
      <w:tblPr>
        <w:tblW w:w="10652" w:type="dxa"/>
        <w:jc w:val="left"/>
        <w:tblInd w:w="-68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1245"/>
        <w:gridCol w:w="4545"/>
        <w:gridCol w:w="4862"/>
      </w:tblGrid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správce bytů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uh na nájemném: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ost plateb:                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á dohoda o splátkách: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dohody:                        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zaplacené jistoty: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jemní smlouva sjednaná od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obu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uh na nájemném: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elnost plateb:                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avřená dohoda o splátkách: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nění dohody:                        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zaplacené jistoty: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jemní smlouva sjednaná od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obu </w:t>
            </w:r>
          </w:p>
          <w:p>
            <w:pPr>
              <w:pStyle w:val="Styltabulky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ájemného ve výši   …...............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výpočet nájemného …..........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 licitován:      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ůstatková částka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tovaného bytu: ….....................................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nájemného ve výši   ….................. Kč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ha pro výpočet nájemného …...............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t licitován:             AN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ůstatková částka 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itovaného bytu:  …........................................</w:t>
            </w:r>
          </w:p>
          <w:p>
            <w:pPr>
              <w:pStyle w:val="Styltabulky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ítko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správnosti údajů správce bytového fondu.</w:t>
            </w:r>
          </w:p>
        </w:tc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zení správnosti údajů správcem bytového fondu.</w:t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mport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0"/>
        <w:jc w:val="center"/>
        <w:rPr/>
      </w:pPr>
      <w:r>
        <w:rPr>
          <w:rFonts w:cs="Arial" w:ascii="Arial" w:hAnsi="Arial"/>
          <w:sz w:val="12"/>
          <w:szCs w:val="12"/>
        </w:rPr>
        <w:t xml:space="preserve">                                                                           </w:t>
      </w:r>
    </w:p>
    <w:tbl>
      <w:tblPr>
        <w:tblW w:w="10652" w:type="dxa"/>
        <w:jc w:val="left"/>
        <w:tblInd w:w="-686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5759"/>
        <w:gridCol w:w="4892"/>
      </w:tblGrid>
      <w:tr>
        <w:trPr>
          <w:trHeight w:val="2535" w:hRule="atLeast"/>
        </w:trPr>
        <w:tc>
          <w:tcPr>
            <w:tcW w:w="5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</w:t>
            </w:r>
            <w:r>
              <w:rPr>
                <w:rFonts w:cs="Arial" w:ascii="Arial" w:hAnsi="Arial"/>
                <w:sz w:val="22"/>
                <w:szCs w:val="22"/>
              </w:rPr>
              <w:t xml:space="preserve"> k výměně bytu</w:t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souhlas</w:t>
            </w:r>
            <w:r>
              <w:rPr>
                <w:rFonts w:cs="Arial" w:ascii="Arial" w:hAnsi="Arial"/>
                <w:sz w:val="22"/>
                <w:szCs w:val="22"/>
              </w:rPr>
              <w:t xml:space="preserve"> k výměně bytu</w:t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o v bytové komisi dne …..................................</w:t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Styltabulky"/>
              <w:widowControl w:val="false"/>
              <w:spacing w:lineRule="auto" w:line="360"/>
              <w:rPr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</w:t>
            </w:r>
          </w:p>
        </w:tc>
        <w:tc>
          <w:tcPr>
            <w:tcW w:w="4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uhlas </w:t>
            </w:r>
            <w:r>
              <w:rPr>
                <w:rFonts w:cs="Arial" w:ascii="Arial" w:hAnsi="Arial"/>
                <w:sz w:val="22"/>
                <w:szCs w:val="22"/>
              </w:rPr>
              <w:t>k výměně bytu</w:t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souhlas</w:t>
            </w:r>
            <w:r>
              <w:rPr>
                <w:rFonts w:cs="Arial" w:ascii="Arial" w:hAnsi="Arial"/>
                <w:sz w:val="22"/>
                <w:szCs w:val="22"/>
              </w:rPr>
              <w:t xml:space="preserve"> k výměně bytu</w:t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dnáno v bytové komisi dne ......................</w:t>
            </w:r>
          </w:p>
          <w:p>
            <w:pPr>
              <w:pStyle w:val="Styltabulky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  <w:p>
            <w:pPr>
              <w:pStyle w:val="Styltabulky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bff"/>
    <w:pPr>
      <w:widowControl w:val="false"/>
      <w:suppressAutoHyphens w:val="true"/>
      <w:bidi w:val="0"/>
      <w:spacing w:lineRule="auto" w:line="288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bb55d5"/>
    <w:pPr>
      <w:keepNext w:val="true"/>
      <w:spacing w:before="240" w:after="60"/>
      <w:ind w:left="2834" w:hanging="1418"/>
      <w:outlineLvl w:val="2"/>
    </w:pPr>
    <w:rPr>
      <w:rFonts w:cs="Arial"/>
      <w:b/>
      <w:bCs/>
      <w:sz w:val="32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b55d5"/>
    <w:rPr>
      <w:rFonts w:ascii="Times New Roman" w:hAnsi="Times New Roman" w:eastAsia="Times New Roman" w:cs="Arial"/>
      <w:b/>
      <w:bCs/>
      <w:sz w:val="32"/>
      <w:szCs w:val="26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71c1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"/>
    <w:basedOn w:val="Normal"/>
    <w:qFormat/>
    <w:rsid w:val="00f04402"/>
    <w:pPr/>
    <w:rPr>
      <w:rFonts w:ascii="Courier New" w:hAnsi="Courier New" w:cs="Courier New"/>
    </w:rPr>
  </w:style>
  <w:style w:type="paragraph" w:styleId="Styltabulky" w:customStyle="1">
    <w:name w:val="Styl tabulky"/>
    <w:basedOn w:val="Normal"/>
    <w:qFormat/>
    <w:rsid w:val="00f04402"/>
    <w:pPr>
      <w:spacing w:lineRule="auto" w:line="240"/>
    </w:pPr>
    <w:rPr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71c1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003</Words>
  <Characters>5921</Characters>
  <CharactersWithSpaces>69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Vachtarčíková Lenka</dc:creator>
  <dc:description/>
  <dc:language>en-US</dc:language>
  <cp:lastModifiedBy>Vachtarčíková Lenka</cp:lastModifiedBy>
  <cp:lastPrinted>2019-05-21T08:17:00Z</cp:lastPrinted>
  <dcterms:modified xsi:type="dcterms:W3CDTF">2019-05-21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