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Bohumín</w:t>
        <w:tab/>
        <w:tab/>
        <w:tab/>
        <w:tab/>
        <w:tab/>
        <w:tab/>
        <w:tab/>
        <w:t xml:space="preserve">         Čj.: …………………………………………..</w:t>
      </w:r>
    </w:p>
    <w:p>
      <w:pPr>
        <w:pStyle w:val="Normal"/>
        <w:rPr/>
      </w:pPr>
      <w:r>
        <w:rPr/>
        <w:t>Organizační odbor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Masarykova 158 </w:t>
        <w:tab/>
        <w:tab/>
        <w:tab/>
        <w:tab/>
        <w:tab/>
        <w:tab/>
        <w:tab/>
        <w:t xml:space="preserve">         Datum podání: …………………………</w:t>
      </w:r>
    </w:p>
    <w:p>
      <w:pPr>
        <w:pStyle w:val="Normal"/>
        <w:rPr/>
      </w:pPr>
      <w:r>
        <w:rPr/>
        <w:t>735 81 Bohum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VEŘEJNÉHO SHROMÁŽ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volavatel (právnická osob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…………………………………………….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, která právnickou osobu ve věci oznámení zastu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………………………………………………………………………………..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a místa trvalého pobytu/adresa místa hlášeného pobytu (u cizince)/adresa pro doručování, neshoduje-li se s adresou míst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. E-mail 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shromáždění ……………………………..., doba zahájení a ukončení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počet účastníků ……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řadatelů starších 18 let ……………………… způsob jejich označení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shromáždění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-li o průvod, výchozí místo, cestu a místo ukončení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.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dpis svolavatel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GoBack"/>
      <w:bookmarkEnd w:id="0"/>
      <w:r>
        <w:rPr>
          <w:i/>
          <w:iCs/>
          <w:sz w:val="16"/>
          <w:szCs w:val="16"/>
        </w:rPr>
        <w:t xml:space="preserve">Svolavatel je povinen oznámit obecnímu úřadu, v jehož územním obvodu se bude shromáždění konat alespoň 5 dnů předem. K oznámením podaným dříve než 6 měsíců přede dnem konání shromáždění, obecní úřad nepřihlíží. Za právnickou osobu podává oznámení ten, kdo ji v této věci zastupuje. Bude-li se konat shromáždění pod širým nebem mimo veřejná prostranství, je svolavatel povinen k oznámení přiložit písemný souhlas toho, kdo je vlastníkem, případně uživatelem pozemk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786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9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9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5:00Z</dcterms:created>
  <dc:creator>Šmídová Miroslava</dc:creator>
  <dc:description/>
  <dc:language>en-US</dc:language>
  <cp:lastModifiedBy>Šmídová Miroslava</cp:lastModifiedBy>
  <cp:lastPrinted>2017-08-03T12:34:00Z</cp:lastPrinted>
  <dcterms:modified xsi:type="dcterms:W3CDTF">2022-08-24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