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Bohum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arykova 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umí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noubenců o povolení uzavřít manželství mimo místo a čas určené obcí pro konání slavnostních obř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12 odst. d) zákona č. 301/2000 Sb., o matrikách, jménu a příjmení a o změně některých souvisejících zákonů, ve znění pozdějších předpisů, dále jen zákon o matriká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uben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 a místo narození </w:t>
        <w:tab/>
        <w:t xml:space="preserve">  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totožnosti</w:t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</w:t>
        <w:tab/>
        <w:t>……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</w:t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totožnosti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e o povolení uzavřít manželstv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…………………………………..……….</w:t>
        <w:tab/>
        <w:t>čas</w:t>
        <w:tab/>
        <w:t>…………………………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me, že jsme si vědomi, že neseme veškerá rizika, vzniklá při uzavírání sňatku mimo místo a čas určené obcí pro konání slavnostních obřadů. Bereme na vědomí, že vydání povolení uzavřít manželství mimo určené místo nebo dobu je zpoplatněno dle položky 12 písm. d) zákona č. 634/2004 Sb. o správních poplatcích, ve znění pozdějších předpisů částkou 3 000 Kč. Dále prohlašujeme, že zajistíme vše potřebné pro slavnostní průběh obřadu. Bereme na vědomí, že bude-li žádosti vyhověno, nelze v souladu s ustanovením § 7 zákona č. 634/2004 Sb., o správních poplatcích, v platném znění, a položky 12 písm. d) sazebníku, požadovat vrácení správního popl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ohumíně dne 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odpis muž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podpis ž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Bohumín podle ustanovení § 12 zákona č. 301/2000 Sb., o matriká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ol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ubencům, uzavřít manželstv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.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……..……………………………………</w:t>
        <w:tab/>
        <w:t>čas</w:t>
        <w:tab/>
        <w:t>…………………………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humíně dne</w:t>
        <w:tab/>
        <w:t xml:space="preserve">…………………………………. </w:t>
        <w:tab/>
        <w:t xml:space="preserve"> 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ab/>
        <w:tab/>
        <w:t xml:space="preserve">matrikářk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eme na vědomí, že nám bylo povoleno uzavření manželství na námi požadovaném místě a námi požadovaném ča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ohumíně dne</w:t>
        <w:tab/>
        <w:t>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odpis muž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podpis ž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ní poplatek ve výši 3 000 Kč, podle položky 12 písm. d) zákona č. 634/2004 Sb. o správních poplatcích by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hrazen dne .............................................</w:t>
        <w:tab/>
        <w:t>stvrzenka č.</w:t>
        <w:tab/>
        <w:t xml:space="preserve">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2:00Z</dcterms:created>
  <dc:creator>Gajdzicová Sabina</dc:creator>
  <dc:description/>
  <cp:keywords/>
  <dc:language>en-US</dc:language>
  <cp:lastModifiedBy>Lysá Marcela</cp:lastModifiedBy>
  <cp:lastPrinted>2024-10-10T12:24:00Z</cp:lastPrinted>
  <dcterms:modified xsi:type="dcterms:W3CDTF">2024-10-10T10:31:00Z</dcterms:modified>
  <cp:revision>32</cp:revision>
  <dc:subject/>
  <dc:title>Žádost o povolení uzavřít občanský sňatek v Českém Těšíně mimo stanovenou</dc:title>
</cp:coreProperties>
</file>