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NÁ        MO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á, níže podepsaný 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  ___________________ , bytem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__________________________, udě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n o u       m o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nu 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_____________________ , bytem 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 tomu, aby mne v plném   rozsahu zastupoval a činil za mne všechny právní úkony ve správních řízeních  před  Městským úřadem, stavebním   odborem   v   Bohumíne   ve   všech   záležitostech</w:t>
      </w:r>
    </w:p>
    <w:p>
      <w:pPr>
        <w:pStyle w:val="Normal"/>
        <w:rPr/>
      </w:pPr>
      <w:r>
        <w:rPr/>
        <w:t>podléhajících řízení dle zákona č. 183/2006 Sb., o územním plánováni a stavebním řádu (stavební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je na základě tohoto zmocnění oprávněn samostatně činit veškeré úkony nezbytné k vyřízení věci dle pokynů zmocnitele, tj. zejména vést jednáni a korespondenci, podávat návrhy a opravné prostředky a vzdávat se jich, jakož i zastupovat zmocnitele ve správ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</w:t>
        <w:tab/>
        <w:t xml:space="preserve">                                           Podpis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ocnění příjímám                                                        Podpis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dresa písemného styku zmocně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05:00Z</dcterms:created>
  <dc:creator/>
  <dc:description/>
  <dc:language>en-US</dc:language>
  <cp:lastModifiedBy>rozsypaljiri</cp:lastModifiedBy>
  <cp:lastPrinted>2007-01-08T14:13:00Z</cp:lastPrinted>
  <dcterms:modified xsi:type="dcterms:W3CDTF">2007-01-25T11:25:00Z</dcterms:modified>
  <cp:revision>4</cp:revision>
  <dc:subject/>
  <dc:title/>
</cp:coreProperties>
</file>