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cs-CZ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cs-CZ" w:eastAsia="zxx" w:bidi="zxx"/>
        </w:rPr>
        <w:t>Kandidátní   listina</w:t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cs-CZ" w:eastAsia="zxx" w:bidi="zxx"/>
        </w:rPr>
        <w:t>pro   volby   do   zastupitelstva  města Bohumína konané ve dnech 20.-21.10. 2006</w:t>
      </w:r>
    </w:p>
    <w:p>
      <w:pPr>
        <w:pStyle w:val="Normal"/>
        <w:rPr>
          <w:rFonts w:eastAsia="Lucida Sans Unicode" w:cs="Tahoma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cs-CZ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Název   volební   strany   a   označení, o   jaký   typ   volební   strany   jde,   1)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s   uvedením   názvu   politických   stran   a   politických   hnutí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cs-CZ" w:eastAsia="zxx" w:bidi="zxx"/>
        </w:rPr>
        <w:t>Kandidáti: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cs-CZ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cs-CZ" w:eastAsia="zxx" w:bidi="zxx"/>
        </w:rPr>
        <w:t>Poř. číslo kandidáta:</w:t>
        <w:tab/>
        <w:tab/>
        <w:tab/>
        <w:tab/>
        <w:tab/>
        <w:tab/>
        <w:tab/>
        <w:tab/>
        <w:t xml:space="preserve">                 1</w:t>
      </w:r>
    </w:p>
    <w:p>
      <w:pPr>
        <w:pStyle w:val="Normal"/>
        <w:rPr/>
      </w:pPr>
      <w:r>
        <w:rPr/>
        <w:t>Titul, jméno, příjmení, věk, povolá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 trvalého pobytu:</w:t>
        <w:tab/>
        <w:tab/>
        <w:tab/>
        <w:tab/>
        <w:tab/>
        <w:tab/>
        <w:t>…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enství v politické straně (příp. bez politické příslušnosti):</w:t>
        <w:tab/>
        <w:t>…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itická strana, hnutí, které kandidáta navrhlo (u koalice):</w:t>
        <w:tab/>
        <w:tab/>
        <w:t>…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cs-CZ" w:eastAsia="zxx" w:bidi="zxx"/>
        </w:rPr>
        <w:t>Poř. číslo kandidáta:</w:t>
        <w:tab/>
        <w:tab/>
        <w:tab/>
        <w:tab/>
        <w:tab/>
        <w:tab/>
        <w:tab/>
        <w:tab/>
        <w:t xml:space="preserve">                 2</w:t>
      </w:r>
    </w:p>
    <w:p>
      <w:pPr>
        <w:pStyle w:val="Normal"/>
        <w:rPr/>
      </w:pPr>
      <w:r>
        <w:rPr/>
        <w:t>Titul, jméno, příjmení, věk, povolá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 trvalého pobytu:</w:t>
        <w:tab/>
        <w:tab/>
        <w:tab/>
        <w:tab/>
        <w:tab/>
        <w:tab/>
        <w:t>…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enství v politické straně (příp. bez politické příslušnosti):</w:t>
        <w:tab/>
        <w:t>…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itická strana, hnutí, které kandidáta navrhlo (u koalice):</w:t>
        <w:tab/>
        <w:tab/>
        <w:t>…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cs-CZ" w:eastAsia="zxx" w:bidi="zxx"/>
        </w:rPr>
        <w:t>Poř. číslo kandidáta:</w:t>
        <w:tab/>
        <w:tab/>
        <w:tab/>
        <w:tab/>
        <w:tab/>
        <w:tab/>
        <w:tab/>
        <w:t xml:space="preserve">                až max 23</w:t>
      </w:r>
    </w:p>
    <w:p>
      <w:pPr>
        <w:pStyle w:val="Normal"/>
        <w:rPr/>
      </w:pPr>
      <w:r>
        <w:rPr/>
        <w:t>Titul, jméno, příjmení, věk, povolá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 trvalého pobytu:</w:t>
        <w:tab/>
        <w:tab/>
        <w:tab/>
        <w:tab/>
        <w:tab/>
        <w:tab/>
        <w:t>…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enství v politické straně (příp. bez politické příslušnosti):</w:t>
        <w:tab/>
        <w:t>…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itická strana, hnutí, které kandidáta navrhlo (u koalice):</w:t>
        <w:tab/>
        <w:tab/>
        <w:t>…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ocněnec   volební   strany:</w:t>
      </w:r>
    </w:p>
    <w:p>
      <w:pPr>
        <w:pStyle w:val="Normal"/>
        <w:rPr/>
      </w:pPr>
      <w:r>
        <w:rPr/>
        <w:t>Jméno,   příjmení:</w:t>
        <w:tab/>
        <w:tab/>
        <w:tab/>
        <w:tab/>
        <w:tab/>
        <w:tab/>
        <w:tab/>
        <w:t>…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,  kde   je   přihlášen  k   trvalému   pobytu:</w:t>
        <w:tab/>
        <w:tab/>
        <w:tab/>
        <w:t>…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hradník zmocněnce   volební   strany:</w:t>
      </w:r>
    </w:p>
    <w:p>
      <w:pPr>
        <w:pStyle w:val="Normal"/>
        <w:rPr/>
      </w:pPr>
      <w:r>
        <w:rPr/>
        <w:t>Jméno,   příjmení:</w:t>
        <w:tab/>
        <w:tab/>
        <w:tab/>
        <w:tab/>
        <w:tab/>
        <w:tab/>
        <w:tab/>
        <w:t>…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,  kde   je   přihlášen  k   trvalému   pobytu:</w:t>
        <w:tab/>
        <w:tab/>
        <w:tab/>
        <w:t>…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zmocněnce:</w:t>
        <w:tab/>
        <w:tab/>
        <w:tab/>
        <w:tab/>
        <w:tab/>
        <w:tab/>
        <w:tab/>
        <w:t xml:space="preserve">…..........................................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méno, příjmení a označení   funkce  osoby/osob </w:t>
      </w:r>
    </w:p>
    <w:p>
      <w:pPr>
        <w:pStyle w:val="Normal"/>
        <w:rPr/>
      </w:pPr>
      <w:r>
        <w:rPr/>
        <w:t>oprávněné/oprávněných jednat    jménem    politické</w:t>
      </w:r>
    </w:p>
    <w:p>
      <w:pPr>
        <w:pStyle w:val="Normal"/>
        <w:rPr/>
      </w:pPr>
      <w:r>
        <w:rPr/>
        <w:t>strany    nebo    politického hnutí    popř.    organizační</w:t>
      </w:r>
    </w:p>
    <w:p>
      <w:pPr>
        <w:pStyle w:val="Normal"/>
        <w:rPr/>
      </w:pPr>
      <w:r>
        <w:rPr/>
        <w:t>jednotky   2) 3)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V …................................   dne   .............</w:t>
        <w:tab/>
        <w:tab/>
        <w:tab/>
        <w:tab/>
        <w:t>…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světlivky: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rPr/>
      </w:pPr>
      <w:r>
        <w:rPr/>
        <w:t>1) §   20   odst.   1   zákona   č.   491/2001   Sb.:</w:t>
      </w:r>
    </w:p>
    <w:p>
      <w:pPr>
        <w:pStyle w:val="Normal"/>
        <w:rPr/>
      </w:pPr>
      <w:r>
        <w:rPr/>
        <w:tab/>
        <w:t>§ 20 Volební strana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ab/>
        <w:t>(1) Volební stranou podle tohoto zákona mohou být registrované politické strany a politická hnutí, 15) jejichž činnost nebyla pozastavena, a jejich koalice, nezávislí kandidáti, sdružení nezávislých kandidátů nebo sdružení politických stran nebo politických hnutí a nezávislých kandidát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2)     V   případě,    že    volební    stranu    tvoří   koalice   politických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stran    nebo    sdružení     politických    stran    a    nezávislých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kandidátů,   uvedou   se   osoby   oprávněné   jednat   jejich   jménem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popřípadě    jménem    organizační    jednotky,    je-li   ustavena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všech   politických   stran,   které   ji   tvoří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3)      V   případě,    že    volební    stranu    tvoří   nezávislý   kandidát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neuvádí   se   údaje   o   zmocněnci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Lucida Sans Unicode" w:cs="Tahoma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cs-CZ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0:53:50Z</dcterms:created>
  <dc:creator/>
  <dc:description/>
  <dc:language>en-US</dc:language>
  <cp:lastModifiedBy/>
  <cp:lastPrinted>2006-04-19T08:40:00Z</cp:lastPrinted>
  <dcterms:modified xsi:type="dcterms:W3CDTF">1601-01-01T00:06:31Z</dcterms:modified>
  <cp:revision>1</cp:revision>
  <dc:subject/>
  <dc:title/>
</cp:coreProperties>
</file>